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Arial"/>
          <w:b/>
          <w:b/>
          <w:bCs/>
          <w:smallCaps/>
          <w:sz w:val="28"/>
        </w:rPr>
      </w:pPr>
      <w:r>
        <w:rPr>
          <w:rFonts w:cs="Arial" w:ascii="Century" w:hAnsi="Century"/>
          <w:b/>
          <w:bCs/>
          <w:smallCaps/>
          <w:sz w:val="28"/>
        </w:rPr>
        <w:t>EHE ist ein Abbild für den dreieinigen Gott an sich</w:t>
      </w:r>
    </w:p>
    <w:p>
      <w:pPr>
        <w:pStyle w:val="TextBodyIndent"/>
        <w:ind w:left="0" w:hanging="0"/>
        <w:rPr>
          <w:rFonts w:ascii="Century" w:hAnsi="Century" w:cs="Century"/>
          <w:b/>
          <w:b/>
          <w:bCs/>
          <w:smallCaps/>
        </w:rPr>
      </w:pPr>
      <w:r>
        <w:rPr>
          <w:rFonts w:cs="Century" w:ascii="Century" w:hAnsi="Century"/>
          <w:b/>
          <w:bCs/>
          <w:smallCaps/>
        </w:rPr>
        <w:t>(Ehe im Dienst der Offenbarung)</w:t>
      </w:r>
    </w:p>
    <w:p>
      <w:pPr>
        <w:pStyle w:val="TextBodyIndent"/>
        <w:ind w:left="0" w:hanging="0"/>
        <w:rPr/>
      </w:pPr>
      <w:r>
        <w:rPr>
          <w:rFonts w:cs="Century" w:ascii="Century" w:hAnsi="Century"/>
        </w:rPr>
        <w:t>Ehe ist eine Wirklichkeit in einer dreifachen Dimension: Ehe – Liebe – Sexualität = drei Elemente einer Wirklichkeit – zusammengepackt in eine dynamische Einheit.</w:t>
      </w:r>
    </w:p>
    <w:p>
      <w:pPr>
        <w:pStyle w:val="TextBodyIndent"/>
        <w:ind w:left="0" w:hanging="0"/>
        <w:rPr>
          <w:rFonts w:ascii="Century" w:hAnsi="Century" w:cs="Century"/>
        </w:rPr>
      </w:pPr>
      <w:r>
        <w:rPr>
          <w:rFonts w:cs="Century" w:ascii="Century" w:hAnsi="Century"/>
        </w:rPr>
        <w:t xml:space="preserve">Gott ist auch nicht einfach ein Es, ein höheres Sein, in sich ruhende stumme Unendlichkeit, unbewegter Beweger. Gott, wie er uns in der Schrift offenbart wird, ist von Anfang an Liebender (und er ist das, ehe er Schöpfer, Erhalter, Gesetzgebet, Richter, Erlöser, Vollender wurde)  – in Gott ist immer schon ein  Gegenüber von Vater – Sohn Geist). </w:t>
      </w:r>
    </w:p>
    <w:p>
      <w:pPr>
        <w:pStyle w:val="TextBodyIndent"/>
        <w:ind w:left="0" w:hanging="0"/>
        <w:rPr/>
      </w:pPr>
      <w:r>
        <w:rPr>
          <w:rFonts w:cs="Century" w:ascii="Century" w:hAnsi="Century"/>
        </w:rPr>
        <w:t>Gott selbst ist keine tote, ruhende Einheit – Gott ist immer in Beziehung. Gott in sich selber ist keine Alleinsamkeit, sondern Gott in sich selbst ist Leben und Feuer und Glut und liebt von Anfang an. Alles, was aus ihm heraus kommt trägt diese Züge: Es brennt mit dem gleichen Feuer. Da ist von Anfang an ein Verhältnis der Liebe zwischen dem Vater, dem Sohn und dem heiligen Geist. Ehe Gott Schöpfer, Erhaltet, Gesetzgeber, Richter, Erlöser und Vollender der Dinge war ... vor alledem war er – Liebender!</w:t>
        <w:br/>
        <w:t>Das heißt: Liebe kommt aus Gott, ist Ausdruck seines Wesen – und alles was Gott berührt, kommt zur Liebe. Und wer sagt, dass er an das Evangelium vom lebendigen Gott glaubt und nicht zur Liebe kommt, der hat das Evangelium nicht verstanden oder angenommen. Alles, was von Gott berührt wird, führt zur Liebe.</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pPr>
      <w:r>
        <w:rPr>
          <w:rFonts w:cs="Century" w:ascii="Century" w:hAnsi="Century"/>
        </w:rPr>
        <w:t>Eheliche Liebe besteht nun auch aus drei Wirklichkeiten, die in besonderer Weise der Liebe des dreieinigen Gottes entspricht:</w:t>
      </w:r>
    </w:p>
    <w:p>
      <w:pPr>
        <w:pStyle w:val="Textkrper2"/>
        <w:rPr>
          <w:rFonts w:ascii="Century" w:hAnsi="Century" w:cs="Century"/>
        </w:rPr>
      </w:pPr>
      <w:r>
        <w:rPr>
          <w:rFonts w:cs="Century" w:ascii="Century" w:hAnsi="Century"/>
        </w:rPr>
      </w:r>
    </w:p>
    <w:p>
      <w:pPr>
        <w:pStyle w:val="TextBodyIndent"/>
        <w:ind w:left="708" w:hanging="0"/>
        <w:rPr/>
      </w:pPr>
      <w:r>
        <w:rPr>
          <w:rFonts w:cs="Century" w:ascii="Century" w:hAnsi="Century"/>
        </w:rPr>
        <w:t xml:space="preserve">Die Liebe, das </w:t>
      </w:r>
      <w:r>
        <w:rPr>
          <w:rFonts w:cs="Century" w:ascii="Century" w:hAnsi="Century"/>
          <w:b/>
          <w:bCs/>
          <w:smallCaps/>
        </w:rPr>
        <w:t>Anhangen</w:t>
      </w:r>
      <w:r>
        <w:rPr>
          <w:rFonts w:cs="Century" w:ascii="Century" w:hAnsi="Century"/>
        </w:rPr>
        <w:t xml:space="preserve"> – der ja auch ein Stück Erotik entspricht, hat ihr Vorbild in der Liebe des Sohnes. Denn der Sohn Jesus Christus hat um seiner Liebe willen zu uns den Vater verlassen (und auch seine Mutter). Und er ist ein Fleisch mit uns geworden – und er hat für immer dein und mein Leben an sich gebunden. Die Liebe in der Ehe ist ein Spiegelbild der Liebe Jesu zu seiner Gemeinde, zu seiner Braut, zu seinen Jüngern, zu seinen Menschen. Im Lieben in der Ehe erfahren wir auch – in einer wunderschönen, sehr handfesten Objektlektion – was es heißt, ganz und gar geliebt und angenommen zu sein: mit diesem Leib, mit diesem Aussehen, mit meiner Geschlechtlichkeit, mit diesen Eigenheiten und mit diesen Merkwürdigkeiten, mit diesen Vorzügen und Grenzen, mit diesen Stärken und Schwächen, mit meiner ganzen Geschichte ... das sagt Gott mir zu und er spiegelt es mir in der Ehe – ganz und gar angenommen ... brutto für netto ...</w:t>
      </w:r>
    </w:p>
    <w:p>
      <w:pPr>
        <w:pStyle w:val="Normal"/>
        <w:ind w:left="708" w:hanging="0"/>
        <w:rPr/>
      </w:pPr>
      <w:r>
        <w:rPr>
          <w:rFonts w:cs="Arial" w:ascii="Century" w:hAnsi="Century"/>
        </w:rPr>
        <w:br/>
        <w:t xml:space="preserve">Die eheliche Beständigkeit, das was im </w:t>
      </w:r>
      <w:r>
        <w:rPr>
          <w:rFonts w:cs="Arial" w:ascii="Century" w:hAnsi="Century"/>
          <w:b/>
          <w:bCs/>
          <w:smallCaps/>
        </w:rPr>
        <w:t>Verlassen</w:t>
      </w:r>
      <w:r>
        <w:rPr>
          <w:rFonts w:cs="Arial" w:ascii="Century" w:hAnsi="Century"/>
        </w:rPr>
        <w:t>, im Bundesschluss, im Vater und Mutter verlassen eine unverbrüchliche vertragliche Einheit entstehen lässt – das hat ihr Vorbild im Vater selbst: Der Vater ist treu. Die höchste Erfahrung, die Menschen mit Gott gemacht haben, ist die Erfahrung seiner treuen Liebe – und das Alte Testament nennt diese Wirklichkeit „unerschütterliche Bundestreue“ ... Gott steht  zu seinem Wort und zu seinem Bund. Das Wort „Glauben“ im Alten Testament heißt eigentlich „zum Kern (Gottes) vordringen“, bis zu seinem Herzen vorgedrungen sein und entdeckt haben, dass Gott treu ist. Das heißt, diese Spitze in diesem Dreieck entspricht dem Vater.</w:t>
      </w:r>
    </w:p>
    <w:p>
      <w:pPr>
        <w:pStyle w:val="Normal"/>
        <w:ind w:left="708" w:hanging="0"/>
        <w:rPr/>
      </w:pPr>
      <w:r>
        <w:rPr>
          <w:rFonts w:cs="Arial" w:ascii="Century" w:hAnsi="Century"/>
        </w:rPr>
        <w:br/>
        <w:t xml:space="preserve">Und die Sexualität, das </w:t>
      </w:r>
      <w:r>
        <w:rPr>
          <w:rFonts w:cs="Arial" w:ascii="Century" w:hAnsi="Century"/>
          <w:b/>
          <w:bCs/>
          <w:smallCaps/>
        </w:rPr>
        <w:t>ein Fleisch werden</w:t>
      </w:r>
      <w:r>
        <w:rPr>
          <w:rFonts w:cs="Arial" w:ascii="Century" w:hAnsi="Century"/>
        </w:rPr>
        <w:t>, das Verschmelzen, das Einswerden, hat sein Vorbild in der Liebe des heiligen Geistes. Der heilige Geist ist nicht zufrieden, um uns zu sein – der heilige Geist will in uns sein und in uns wohnen. Das ist das eine, was wir in der Sexualität nie erreichen können, wonach wir uns aber immer sehnen. Die Sexualität vermittelt auch diese Botschaft: Wir können nicht beim anderen dauerhaft und ganz vereinigt bleiben. Wir können nicht dauerhaft im anderen wohnen, wir können ihn nicht ganz haben (obwohl manche wünschen, sie hätten, ihren Partner mit Haut und Haaren aufgefressen...) Wir können den anderen nicht gänzlich in uns aufnehmen – da bleibt (oder stellt sich immer wieder ein) eine Distanz. Zeitweilig können wir die Distanz überbrücken, aber dann kommt wieder neue Sehnsucht und wir erleben neue Erfüllung – und neue Trennung. Aber der Geist Gottes  will in uns wohnen, will uns eins machen mit Gott und stellt diese Einheit immer wieder her und bestätigt sie immer wieder.</w:t>
      </w:r>
    </w:p>
    <w:p>
      <w:pPr>
        <w:pStyle w:val="Normal"/>
        <w:ind w:left="708" w:hanging="0"/>
        <w:rPr>
          <w:rFonts w:ascii="Century" w:hAnsi="Century" w:cs="Arial"/>
        </w:rPr>
      </w:pPr>
      <w:r>
        <w:rPr>
          <w:rFonts w:cs="Arial" w:ascii="Century" w:hAnsi="Century"/>
        </w:rPr>
      </w:r>
    </w:p>
    <w:p>
      <w:pPr>
        <w:pStyle w:val="Normal"/>
        <w:rPr>
          <w:rFonts w:ascii="Century" w:hAnsi="Century" w:cs="Arial"/>
        </w:rPr>
      </w:pPr>
      <w:r>
        <w:rPr>
          <w:rFonts w:cs="Arial" w:ascii="Century" w:hAnsi="Century"/>
          <w:u w:val="single"/>
        </w:rPr>
        <w:t>Das heißt, in der Ehe spricht Gott zu uns die lauteste Botschaft über seine Liebe über sich selber.</w:t>
      </w:r>
      <w:r>
        <w:rPr>
          <w:rFonts w:cs="Arial" w:ascii="Century" w:hAnsi="Century"/>
        </w:rPr>
        <w:t xml:space="preserve"> Sie spiegelt ihn wider, sie reflektiert ihn – in der Ehe erhalten wir die schönste, romantischste, durch alle Sinne kommenden nonverbale Botschaft von Gott, wie sehr wir geleibt sind. Im Erleben miteinander erleben wir Gott – so hat er es gemeint.</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DAS HEISST:</w:t>
      </w:r>
    </w:p>
    <w:p>
      <w:pPr>
        <w:pStyle w:val="Normal"/>
        <w:rPr/>
      </w:pPr>
      <w:r>
        <w:rPr>
          <w:rFonts w:cs="Arial" w:ascii="Century" w:hAnsi="Century"/>
          <w:b/>
          <w:bCs/>
          <w:smallCaps/>
          <w:color w:val="000000"/>
          <w:sz w:val="28"/>
        </w:rPr>
        <w:t>Ehe hat Abbildcharakter für die Art und Weise, wie Gott  sein Verhältnis zu uns versteht</w:t>
      </w:r>
      <w:r>
        <w:rPr>
          <w:rFonts w:cs="Arial" w:ascii="Century" w:hAnsi="Century"/>
          <w:color w:val="000000"/>
        </w:rPr>
        <w:t xml:space="preserve"> </w:t>
      </w:r>
    </w:p>
    <w:p>
      <w:pPr>
        <w:pStyle w:val="Normal"/>
        <w:rPr/>
      </w:pPr>
      <w:r>
        <w:rPr>
          <w:rFonts w:cs="Arial" w:ascii="Century" w:hAnsi="Century"/>
          <w:color w:val="000000"/>
        </w:rPr>
        <w:t xml:space="preserve">Ehe hat letztlich etwas mit Gottebenbildlichkeit zu tun. Da ist der dreieinige Gott – und aus seinem Herzen ist die Ehe gekommen. </w:t>
      </w:r>
      <w:r>
        <w:rPr>
          <w:rFonts w:cs="Arial" w:ascii="Century" w:hAnsi="Century"/>
          <w:color w:val="000000"/>
          <w:u w:val="single"/>
        </w:rPr>
        <w:t>Ehe redet mehr von Gott als von uns. Mann sein, Frau sein und Partner sein  (Mann und Frau sein) gehört eigentlich zuerst zur Theologie, gar nicht so sehr zur Biologie oder zur Anthropologie bzw. Psychologie, sondern zu Kunde von Gott – Ehe ist nicht nur eine psychologische oder biologische oder erotische Wirklichkeit ... Ehe ist vor allen Dingen eine geistliche Wirklichkeit, hat eine theologische Dimension.</w:t>
      </w:r>
    </w:p>
    <w:p>
      <w:pPr>
        <w:pStyle w:val="Normal"/>
        <w:rPr>
          <w:rFonts w:ascii="Century" w:hAnsi="Century" w:cs="Arial"/>
          <w:color w:val="000000"/>
          <w:u w:val="single"/>
        </w:rPr>
      </w:pPr>
      <w:r>
        <w:rPr>
          <w:rFonts w:cs="Arial" w:ascii="Century" w:hAnsi="Century"/>
          <w:color w:val="000000"/>
          <w:u w:val="single"/>
        </w:rPr>
      </w:r>
    </w:p>
    <w:p>
      <w:pPr>
        <w:pStyle w:val="Normal"/>
        <w:rPr>
          <w:rFonts w:ascii="Century" w:hAnsi="Century" w:cs="Arial"/>
          <w:color w:val="000000"/>
        </w:rPr>
      </w:pPr>
      <w:r>
        <w:rPr>
          <w:rFonts w:cs="Arial" w:ascii="Century" w:hAnsi="Century"/>
          <w:color w:val="000000"/>
          <w:u w:val="single"/>
        </w:rPr>
        <w:t>Ehe, Liebe und Sexualität stehen in der Bibel von Anfang an im Dienste der Offenbarung Gottes.</w:t>
      </w:r>
      <w:r>
        <w:rPr>
          <w:rFonts w:cs="Arial" w:ascii="Century" w:hAnsi="Century"/>
          <w:color w:val="000000"/>
        </w:rPr>
        <w:t xml:space="preserve"> Lieben, Heiraten und Sex haben sind im Grunde Übersetzungen, Bibelarbeiten, Predigten über Gott.</w:t>
      </w:r>
    </w:p>
    <w:p>
      <w:pPr>
        <w:pStyle w:val="Normal"/>
        <w:rPr>
          <w:rFonts w:ascii="Century" w:hAnsi="Century" w:cs="Arial"/>
          <w:color w:val="000000"/>
        </w:rPr>
      </w:pPr>
      <w:r>
        <w:rPr>
          <w:rFonts w:cs="Arial" w:ascii="Century" w:hAnsi="Century"/>
          <w:color w:val="000000"/>
        </w:rPr>
        <w:t>Dann verstehen wir auch, warum diese Wirklichkeit so unwahrscheinlich angefochten ist. Zerstöre die Ehe, und du zerstörst eine Möglichkeit Gott in dieser Welt auszudrücken und zur Sprache zu bringen. Du zerstörst einen Spiegel (Ähnliches bei der „Rolle“ von „Vater“ und „Mutter“, „Mann“ und „Frau“…</w:t>
      </w:r>
    </w:p>
    <w:p>
      <w:pPr>
        <w:pStyle w:val="Normal"/>
        <w:rPr>
          <w:rFonts w:ascii="Century" w:hAnsi="Century" w:cs="Arial"/>
          <w:color w:val="000000"/>
        </w:rPr>
      </w:pPr>
      <w:r>
        <w:rPr>
          <w:rFonts w:cs="Arial" w:ascii="Century" w:hAnsi="Century"/>
          <w:color w:val="000000"/>
        </w:rPr>
      </w:r>
    </w:p>
    <w:p>
      <w:pPr>
        <w:pStyle w:val="Normal"/>
        <w:rPr>
          <w:rFonts w:ascii="Century" w:hAnsi="Century" w:cs="Arial"/>
          <w:color w:val="000000"/>
        </w:rPr>
      </w:pPr>
      <w:r>
        <w:rPr>
          <w:rFonts w:cs="Arial" w:ascii="Century" w:hAnsi="Century"/>
          <w:color w:val="000000"/>
        </w:rPr>
      </w:r>
    </w:p>
    <w:p>
      <w:pPr>
        <w:pStyle w:val="TextBody"/>
        <w:rPr/>
      </w:pPr>
      <w:r>
        <w:rPr>
          <w:rFonts w:cs="Century" w:ascii="Century" w:hAnsi="Century"/>
          <w:sz w:val="28"/>
        </w:rPr>
        <w:t>In der Ehe haben wir die beste Übersetzung und Spiegelung des Evangeliums – das ganze Evangelium kommt darin vor:</w:t>
      </w:r>
    </w:p>
    <w:p>
      <w:pPr>
        <w:pStyle w:val="Normal"/>
        <w:rPr>
          <w:rFonts w:ascii="Century" w:hAnsi="Century" w:cs="Arial"/>
          <w:sz w:val="28"/>
        </w:rPr>
      </w:pPr>
      <w:r>
        <w:rPr>
          <w:rFonts w:cs="Arial" w:ascii="Century" w:hAnsi="Century"/>
          <w:sz w:val="28"/>
        </w:rPr>
      </w:r>
    </w:p>
    <w:p>
      <w:pPr>
        <w:pStyle w:val="Normal"/>
        <w:rPr>
          <w:rFonts w:ascii="Century" w:hAnsi="Century" w:cs="Arial"/>
          <w:b/>
          <w:b/>
          <w:sz w:val="28"/>
          <w:szCs w:val="28"/>
        </w:rPr>
      </w:pPr>
      <w:r>
        <w:rPr>
          <w:rFonts w:cs="Arial" w:ascii="Century" w:hAnsi="Century"/>
          <w:b/>
          <w:sz w:val="28"/>
          <w:szCs w:val="28"/>
        </w:rPr>
        <w:t>(Wo GOTT regiert…)</w:t>
      </w:r>
    </w:p>
    <w:p>
      <w:pPr>
        <w:pStyle w:val="Normal"/>
        <w:rPr>
          <w:rFonts w:ascii="Century" w:hAnsi="Century" w:cs="Arial"/>
          <w:b/>
          <w:b/>
          <w:sz w:val="28"/>
          <w:szCs w:val="28"/>
        </w:rPr>
      </w:pPr>
      <w:r>
        <w:rPr>
          <w:rFonts w:cs="Arial" w:ascii="Century" w:hAnsi="Century"/>
          <w:b/>
          <w:sz w:val="28"/>
          <w:szCs w:val="28"/>
        </w:rPr>
      </w:r>
    </w:p>
    <w:p>
      <w:pPr>
        <w:pStyle w:val="Normal"/>
        <w:rPr/>
      </w:pPr>
      <w:r>
        <w:rPr>
          <w:rFonts w:cs="Arial" w:ascii="Century" w:hAnsi="Century"/>
        </w:rPr>
        <w:t xml:space="preserve">Das heißt die Ehe ist ein Spiegel des Evangeliums – da hat Gott sich eine tolle Predigt ausgedacht. Ich rede dabei vom biblischen Urbild, von der biblischen Urordnung, der ursprünglichen Absicht. Ich rede nicht noch nicht von den Katastrophen. Ich rede auch nicht von einem Ideal, sondern von Gottes Willen und Wunsch und dem, was Gott machen kann und will: seine Liebe reicht aus dazu, seine Kraft reicht aus dazu, sein Wunsch und Wille reicht aus dazu – nur sind wir oft enorm fähig, das alles zu blockieren und zu zerstören. </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Century" w:hAnsi="Century" w:cs="Arial"/>
          <w:b/>
          <w:b/>
          <w:bCs/>
          <w:u w:val="single"/>
        </w:rPr>
      </w:pPr>
      <w:r>
        <w:rPr>
          <w:rFonts w:cs="Arial" w:ascii="Century" w:hAnsi="Century"/>
          <w:b/>
          <w:bCs/>
          <w:u w:val="single"/>
        </w:rPr>
        <w:t>1. Die Ehe ist eine Schule der Liebe</w:t>
      </w:r>
    </w:p>
    <w:p>
      <w:pPr>
        <w:pStyle w:val="Normal"/>
        <w:rPr/>
      </w:pPr>
      <w:r>
        <w:rPr>
          <w:rFonts w:cs="Arial" w:ascii="Century" w:hAnsi="Century"/>
        </w:rPr>
        <w:t>Und Liebe lehrt uns, dass wir der Ergänzung bedürfen. Liebe lehrt uns, dass wir ein Gegenüber brauchen. Wir können uns nicht in uns selbst bergen oder erfüllen. Wir sind nicht fähig, uns allein zu verwirklichen. Selbstliebe aus sich selber heraus vor dem Spiegel ist nicht möglich. Das ist eine trügerische Botschaft an den einsamen modernen Menschen, der daran kaputt geht. Selbstliebe ist erst möglich, wenn ich weiß, wer ich bin – und wer ich bin, muss mir jemand erst einmal sagen. Und der Vater sagt mir durch den Sohn: Du bist gewollt als ein geliebtes Kind. In der Ehe sagen die beiden einander: Du bist ein über alles geliebter Mensch. Die Ehe und die Liebe, die zur Ehe führt, lehrt uns: Wir brauchen das Gegenüber. Wir suchen das Gegenüber. Ich bin restlos, ganz und gar angenommen...</w:t>
      </w:r>
    </w:p>
    <w:p>
      <w:pPr>
        <w:pStyle w:val="Normal"/>
        <w:rPr>
          <w:rFonts w:ascii="Century" w:hAnsi="Century" w:cs="Arial"/>
        </w:rPr>
      </w:pPr>
      <w:r>
        <w:rPr>
          <w:rFonts w:cs="Arial" w:ascii="Century" w:hAnsi="Century"/>
        </w:rPr>
        <w:t>Liebe ist:</w:t>
      </w:r>
    </w:p>
    <w:p>
      <w:pPr>
        <w:pStyle w:val="Normal"/>
        <w:rPr>
          <w:rFonts w:ascii="Century" w:hAnsi="Century" w:cs="Arial"/>
        </w:rPr>
      </w:pPr>
      <w:r>
        <w:rPr>
          <w:rFonts w:cs="Arial" w:ascii="Century" w:hAnsi="Century"/>
        </w:rPr>
        <w:t>Ständige Zuwendung und Zuneigung</w:t>
      </w:r>
    </w:p>
    <w:p>
      <w:pPr>
        <w:pStyle w:val="Normal"/>
        <w:rPr>
          <w:rFonts w:ascii="Century" w:hAnsi="Century" w:cs="Arial"/>
        </w:rPr>
      </w:pPr>
      <w:r>
        <w:rPr>
          <w:rFonts w:cs="Arial" w:ascii="Century" w:hAnsi="Century"/>
        </w:rPr>
        <w:t>Nachgehen (zuerst war ja das „Nachsteigen“)</w:t>
      </w:r>
    </w:p>
    <w:p>
      <w:pPr>
        <w:pStyle w:val="Normal"/>
        <w:rPr>
          <w:rFonts w:ascii="Century" w:hAnsi="Century" w:cs="Arial"/>
        </w:rPr>
      </w:pPr>
      <w:r>
        <w:rPr>
          <w:rFonts w:cs="Arial" w:ascii="Century" w:hAnsi="Century"/>
        </w:rPr>
        <w:t>Eine Entscheidung (wenn die Realität die Romantik abgelöst hat…)</w:t>
      </w:r>
    </w:p>
    <w:p>
      <w:pPr>
        <w:pStyle w:val="Normal"/>
        <w:rPr/>
      </w:pPr>
      <w:r>
        <w:rPr>
          <w:rFonts w:cs="Arial" w:ascii="Century" w:hAnsi="Century"/>
        </w:rPr>
        <w:t>Den anderen nicht aufgeben – auch wenn sich das mit dem Aufschauen schon ein wenig gelegt hat. („Oh du mein Held – „A so a Höld“)</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TextBody"/>
        <w:rPr>
          <w:rFonts w:ascii="Century" w:hAnsi="Century" w:cs="Century"/>
          <w:caps w:val="false"/>
          <w:smallCaps w:val="false"/>
        </w:rPr>
      </w:pPr>
      <w:r>
        <w:rPr>
          <w:rFonts w:cs="Century" w:ascii="Century" w:hAnsi="Century"/>
          <w:caps w:val="false"/>
          <w:smallCaps w:val="false"/>
        </w:rPr>
        <w:t>2. Die Ehe ist eine Schule der Geborgenheit.</w:t>
      </w:r>
    </w:p>
    <w:p>
      <w:pPr>
        <w:pStyle w:val="Normal"/>
        <w:rPr/>
      </w:pPr>
      <w:r>
        <w:rPr>
          <w:rFonts w:cs="Arial" w:ascii="Century" w:hAnsi="Century"/>
        </w:rPr>
        <w:t>Ich lerne, was Geborgenheit ist. Daheim ist, wo meine Frau ist. Und wenn ich daheim bin, und sie ist nicht da, dann ist daheim nicht daheim, sondern nur ein Dach überm Kopf – das Eigentliche fehlt, es ist öd und leer. „Daheim“ ist da, wo der Partner ist, egal wo man gerade miteinander ist. Wir können uns nicht bei uns selber bergen. Und damit lehrt uns Gott, dass unser wirkliches Daheim dort ist, wo die Ursache aller Liebe ist – unser wirkliches Zuhause ist bei ihm.</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TextBody"/>
        <w:rPr>
          <w:rFonts w:ascii="Century" w:hAnsi="Century" w:cs="Century"/>
          <w:caps w:val="false"/>
          <w:smallCaps w:val="false"/>
        </w:rPr>
      </w:pPr>
      <w:r>
        <w:rPr>
          <w:rFonts w:cs="Century" w:ascii="Century" w:hAnsi="Century"/>
          <w:caps w:val="false"/>
          <w:smallCaps w:val="false"/>
        </w:rPr>
        <w:t>3. Die Ehe ist eine Schule der Gnade.</w:t>
      </w:r>
    </w:p>
    <w:p>
      <w:pPr>
        <w:pStyle w:val="Normal"/>
        <w:rPr/>
      </w:pPr>
      <w:r>
        <w:rPr>
          <w:rFonts w:cs="Arial" w:ascii="Century" w:hAnsi="Century"/>
        </w:rPr>
        <w:t>Gnade heißt ja, dass ich beschenkt werde. Und der Partner ist sicher das größte erfahrbare Geschenk, das Gott machen kann. Manche empfinden den Partner als Strafe – aber das ist schon ein Symptom unserer gefallenen Welt. Aber wer wirklich zu dem Partner seines Lebens findet, den Gott für ihn bereitet hat, der hat ihn sich nicht angeschafft oder aufgerissen oder besorgt – der hat ihn geschenkt bekommen – und verdienen tut er ihn überhaupt nicht. Und wer reifer wird schätzt den Partner mit jedem Tag mehr – auch wenn das Gesicht schon „Siegesrunen“ aufweist. Und er schätzt es, dass der Partner nie das Weite gesucht hat, auch wenn es nur schwer mit einem auszuhalten war. Die Ehe ist eine Schule der Gnade – wir empfangen einander als Geschenk, nicht als Besitz. Schule der Gnade heißt dann natürlich auch: Vergebung und Versöhnung ausdrücken und erfahren...</w:t>
      </w:r>
    </w:p>
    <w:p>
      <w:pPr>
        <w:pStyle w:val="Normal"/>
        <w:rPr>
          <w:rFonts w:ascii="Century" w:hAnsi="Century" w:cs="Arial"/>
        </w:rPr>
      </w:pPr>
      <w:r>
        <w:rPr>
          <w:rFonts w:cs="Arial" w:ascii="Century" w:hAnsi="Century"/>
        </w:rPr>
        <w:t>Ehe ist eine Schule der Vergebung.</w:t>
      </w:r>
    </w:p>
    <w:p>
      <w:pPr>
        <w:pStyle w:val="Normal"/>
        <w:rPr/>
      </w:pPr>
      <w:r>
        <w:rPr>
          <w:rFonts w:cs="Arial" w:ascii="Century" w:hAnsi="Century"/>
        </w:rPr>
        <w:t xml:space="preserve">Egal, was es war – die gedankenlose Bemerkung, die unüberlegte Kränkung, die Abfuhr…  </w:t>
      </w:r>
    </w:p>
    <w:p>
      <w:pPr>
        <w:pStyle w:val="Normal"/>
        <w:rPr>
          <w:rFonts w:ascii="Century" w:hAnsi="Century" w:cs="Arial"/>
        </w:rPr>
      </w:pPr>
      <w:r>
        <w:rPr>
          <w:rFonts w:cs="Arial" w:ascii="Century" w:hAnsi="Century"/>
        </w:rPr>
      </w:r>
    </w:p>
    <w:p>
      <w:pPr>
        <w:pStyle w:val="TextBody"/>
        <w:rPr>
          <w:rFonts w:ascii="Century" w:hAnsi="Century" w:cs="Century"/>
          <w:caps w:val="false"/>
          <w:smallCaps w:val="false"/>
        </w:rPr>
      </w:pPr>
      <w:r>
        <w:rPr>
          <w:rFonts w:cs="Century" w:ascii="Century" w:hAnsi="Century"/>
          <w:caps w:val="false"/>
          <w:smallCaps w:val="false"/>
        </w:rPr>
        <w:t>4. Die Ehe ist eine Schule der Erlösung.</w:t>
      </w:r>
    </w:p>
    <w:p>
      <w:pPr>
        <w:pStyle w:val="Normal"/>
        <w:rPr/>
      </w:pPr>
      <w:r>
        <w:rPr>
          <w:rFonts w:cs="Arial" w:ascii="Century" w:hAnsi="Century"/>
        </w:rPr>
        <w:t>Der Mann kann nicht Mann sein ohne die Frau – und die Frau kann nicht Frau sein ohne den Mann. Um die Gaben Gottes voll zu genießen brauchen wir den Partner als Mittler. Ehe erlöst aus der Einsamkeit, aus der Leere ... aus diesem Zurückgebogensein auf mich selber, aus diesem verantwortungslosen Egoismus, der gerne Selbstverwirklichung genannt wird, aber doch nichts anderes ist als ein beinharter Narzissmus, an dessen Ende nur noch mehr Einsamkeit und Leere steht.</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TextBody"/>
        <w:rPr>
          <w:rFonts w:ascii="Century" w:hAnsi="Century" w:cs="Century"/>
          <w:caps w:val="false"/>
          <w:smallCaps w:val="false"/>
        </w:rPr>
      </w:pPr>
      <w:r>
        <w:rPr>
          <w:rFonts w:cs="Century" w:ascii="Century" w:hAnsi="Century"/>
          <w:caps w:val="false"/>
          <w:smallCaps w:val="false"/>
        </w:rPr>
        <w:t>5. Die Ehe ist ein Schule der Hoffnung.</w:t>
      </w:r>
    </w:p>
    <w:p>
      <w:pPr>
        <w:pStyle w:val="Normal"/>
        <w:rPr>
          <w:rFonts w:ascii="Century" w:hAnsi="Century" w:cs="Arial"/>
        </w:rPr>
      </w:pPr>
      <w:r>
        <w:rPr>
          <w:rFonts w:cs="Arial" w:ascii="Century" w:hAnsi="Century"/>
        </w:rPr>
        <w:t>Hoffnung heißt ja „Es kann alles noch ganz anders werden“ (und zwar: besser!). Wenn wir unseren Partner jemals abschließen und sagen: „Jetzt kenn ich dich, ich weiß wer du bist“ ... „So bist du – und so bleibst du, du änderst dich ja doch nicht mehr...!“ – dann haben wir die Hoffnung für ihn aufgegeben. Dann haben wir ihn abgeschlossen – und auch mit ihm abgeschlossen. In jeder guten Ehe ist immer ein Element der Überraschung drin: Ich weiß noch nicht, was noch aus dem anderen wird, wie er sich entwickelt. Sicherlich nimmt man das etwas leichter wahr, wenn man sich nicht nur dauernd auf der Pelle hockt, sondern auch in der Ehe noch Leben selber gestalten muss, eigene Aufgaben hat, aus denen man dann wieder zusammen kommt ...</w:t>
      </w:r>
    </w:p>
    <w:p>
      <w:pPr>
        <w:pStyle w:val="Normal"/>
        <w:rPr/>
      </w:pPr>
      <w:r>
        <w:rPr>
          <w:rFonts w:cs="Arial" w:ascii="Century" w:hAnsi="Century"/>
        </w:rPr>
        <w:t>Hoffnung heißt – es wird anders: Jeder Mensch, der mit Gott in Berührung ist, kann sich und wird sich verändern. Mach dir nie ein fertiges Bild, sondern bleib offen für das, was aus dem anderen noch werden kann.</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TextBody"/>
        <w:rPr>
          <w:rFonts w:ascii="Century" w:hAnsi="Century" w:cs="Century"/>
          <w:caps w:val="false"/>
          <w:smallCaps w:val="false"/>
        </w:rPr>
      </w:pPr>
      <w:r>
        <w:rPr>
          <w:rFonts w:cs="Century" w:ascii="Century" w:hAnsi="Century"/>
          <w:caps w:val="false"/>
          <w:smallCaps w:val="false"/>
        </w:rPr>
        <w:t>6. Die Ehe ist eine Schule der Auferstehung.</w:t>
      </w:r>
    </w:p>
    <w:p>
      <w:pPr>
        <w:pStyle w:val="Normal"/>
        <w:rPr/>
      </w:pPr>
      <w:r>
        <w:rPr>
          <w:rFonts w:cs="Arial" w:ascii="Century" w:hAnsi="Century"/>
        </w:rPr>
        <w:t xml:space="preserve">Das fängt damit an, dass ein Tod erfolgen muss, um Leben zu haben. Es ist ein glücklicher Tod, aber es ist ein Sterben – ein notwendiger Tod. Wenn der Junggeselle nicht stirbt, dann wird nie ein Ehemann geboren. Wenn die Jungfer ihre Schrulligkeiten nicht aufgibt, wird nie eine Braut, die junge herrliche Frau geboren.  Wenn jeder seine dummen Angewohnheiten und Eigenarten mitbringt und darauf besteht, dass das jetzt hier zu gelten hat, dann wird das sehr problematisch. Am besten gleich vorher draußen ein großes Feuer machen ... Er stirbt seiner Vergangenheit und sie stirbt ihrer Vergangenheit ... und jetzt werden sie beide ein ganz neues Wir. </w:t>
      </w:r>
    </w:p>
    <w:p>
      <w:pPr>
        <w:pStyle w:val="Normal"/>
        <w:rPr/>
      </w:pPr>
      <w:r>
        <w:rPr>
          <w:rFonts w:cs="Arial" w:ascii="Century" w:hAnsi="Century"/>
        </w:rPr>
        <w:t xml:space="preserve">Bei den Juden galt der Tag der Trauung als Tag der Geburt. Das Leben, das dieser Geburt folgt, macht Entwicklungen und Veränderungen durch </w:t>
      </w:r>
      <w:r>
        <w:rPr>
          <w:rFonts w:eastAsia="Wingdings" w:cs="Wingdings" w:ascii="Wingdings" w:hAnsi="Wingdings"/>
        </w:rPr>
        <w:t></w:t>
      </w:r>
      <w:r>
        <w:rPr>
          <w:rFonts w:cs="Arial" w:ascii="Century" w:hAnsi="Century"/>
        </w:rPr>
        <w:t xml:space="preserve"> Phasen und Krisen ... Wir erleben immer wieder in jeder Ehe Umbrüche und Veränderungen – und aus diesen Umbrüchen gehen wir verändert hervor. Nach den Umbrüchen hat die Liebe eine neue Gestalt. Aber viele erfahren heute nicht mehr reife Liebe, weil die meisten in der ersten Krise weglaufen, sie nicht aushalten, die Lektion nicht lernen und hinterher auch das Ergebnis nicht bekommen. So viele laufen zu früh weg.</w:t>
      </w:r>
    </w:p>
    <w:p>
      <w:pPr>
        <w:pStyle w:val="Normal"/>
        <w:rPr>
          <w:rFonts w:ascii="Century" w:hAnsi="Century" w:cs="Arial"/>
        </w:rPr>
      </w:pPr>
      <w:r>
        <w:rPr>
          <w:rFonts w:cs="Arial" w:ascii="Century" w:hAnsi="Century"/>
        </w:rPr>
        <w:t>In vielen Völkern ist das Dreieck ein Symbol für das Haus.</w:t>
      </w:r>
    </w:p>
    <w:p>
      <w:pPr>
        <w:pStyle w:val="Normal"/>
        <w:rPr>
          <w:rFonts w:ascii="Century" w:hAnsi="Century" w:cs="Arial"/>
        </w:rPr>
      </w:pPr>
      <w:r>
        <w:rPr>
          <w:rFonts w:cs="Arial" w:ascii="Century" w:hAnsi="Century"/>
        </w:rPr>
        <w:t>Dieses Haus steht nicht ungeschützt allein auf weiter Flur.</w:t>
      </w:r>
    </w:p>
    <w:p>
      <w:pPr>
        <w:pStyle w:val="Normal"/>
        <w:rPr/>
      </w:pPr>
      <w:r>
        <w:rPr>
          <w:rFonts w:cs="Arial" w:ascii="Century" w:hAnsi="Century"/>
        </w:rPr>
        <w:t>Und Ehe ist eine von Gott geschaffene Behausung, die Gott uns gegeben hat, dass wir da beieinander leben, um dort in der Liebe leben zu lernen und in Gott zu wohnen. Die Ehe ist der intimste Ort, um Gott zu erfahren.</w:t>
      </w:r>
    </w:p>
    <w:p>
      <w:pPr>
        <w:pStyle w:val="Normal"/>
        <w:rPr/>
      </w:pPr>
      <w:r>
        <w:rPr>
          <w:rFonts w:cs="Arial" w:ascii="Century" w:hAnsi="Century"/>
        </w:rPr>
        <w:t xml:space="preserve">Und weil die Ehe ein so hohe Herkunft hat und eine so hohe Bestimmung, müssen wir damit rechnen, dass sie auch besonderen Gefahren ausgeliefert ist, dass sie mehr angefochten sein wird als irgend etwas anderes und dass sie mehr zerstört werden soll, weil zerstörte Ehe zu zer5störten Familien führen und zerstörte Ehe und Familien bedeuten den Verlust der besten und lautersten Predigt über Gott, die es in dieser Welt über Gott als Liebe geben kann. Und wir stehen hier vor einem riesigen Scherbenhaufen. </w:t>
      </w:r>
    </w:p>
    <w:p>
      <w:pPr>
        <w:pStyle w:val="Normal"/>
        <w:rPr/>
      </w:pPr>
      <w:r>
        <w:rPr>
          <w:rFonts w:cs="Arial" w:ascii="Century" w:hAnsi="Century"/>
        </w:rPr>
        <w:t xml:space="preserve">Wir wissen nicht mehr, wie wir Theologie formulieren sollen. </w:t>
      </w:r>
    </w:p>
    <w:p>
      <w:pPr>
        <w:pStyle w:val="Normal"/>
        <w:rPr/>
      </w:pPr>
      <w:r>
        <w:rPr>
          <w:rFonts w:cs="Arial" w:ascii="Century" w:hAnsi="Century"/>
        </w:rPr>
        <w:t>Die Bilder für Gott, die Vergleiche – das ist fast zur Gänze zerstört.</w:t>
      </w:r>
    </w:p>
    <w:p>
      <w:pPr>
        <w:pStyle w:val="Normal"/>
        <w:rPr>
          <w:rFonts w:ascii="Century" w:hAnsi="Century" w:cs="Arial"/>
        </w:rPr>
      </w:pPr>
      <w:r>
        <w:rPr>
          <w:rFonts w:cs="Arial" w:ascii="Century" w:hAnsi="Century"/>
        </w:rPr>
      </w:r>
    </w:p>
    <w:p>
      <w:pPr>
        <w:pStyle w:val="Normal"/>
        <w:ind w:left="708" w:hanging="0"/>
        <w:rPr>
          <w:rFonts w:ascii="Century" w:hAnsi="Century" w:cs="Arial"/>
        </w:rPr>
      </w:pPr>
      <w:r>
        <w:rPr>
          <w:rFonts w:cs="Arial" w:ascii="Century" w:hAnsi="Century"/>
        </w:rPr>
        <w:t>„</w:t>
      </w:r>
      <w:r>
        <w:rPr>
          <w:rFonts w:cs="Arial" w:ascii="Century" w:hAnsi="Century"/>
        </w:rPr>
        <w:t>Gott liebt dich!“</w:t>
      </w:r>
    </w:p>
    <w:p>
      <w:pPr>
        <w:pStyle w:val="Normal"/>
        <w:ind w:left="708" w:hanging="0"/>
        <w:rPr/>
      </w:pPr>
      <w:r>
        <w:rPr>
          <w:rFonts w:cs="Arial" w:ascii="Century" w:hAnsi="Century"/>
        </w:rPr>
        <w:t>Manchen entlockt das Wort Liebe nur mehr ein dreckiges Grinsen.</w:t>
      </w:r>
    </w:p>
    <w:p>
      <w:pPr>
        <w:pStyle w:val="Normal"/>
        <w:ind w:left="708" w:hanging="0"/>
        <w:rPr>
          <w:rFonts w:ascii="Century" w:hAnsi="Century" w:cs="Arial"/>
        </w:rPr>
      </w:pPr>
      <w:r>
        <w:rPr>
          <w:rFonts w:cs="Arial" w:ascii="Century" w:hAnsi="Century"/>
        </w:rPr>
        <w:t>Gott liebt wie ein Vater – der säuft und prügelt?</w:t>
      </w:r>
    </w:p>
    <w:p>
      <w:pPr>
        <w:pStyle w:val="Normal"/>
        <w:ind w:left="708" w:hanging="0"/>
        <w:rPr/>
      </w:pPr>
      <w:r>
        <w:rPr>
          <w:rFonts w:cs="Arial" w:ascii="Century" w:hAnsi="Century"/>
        </w:rPr>
        <w:t>Gott liebt wie eine Mutter – welche von den Frauen, mit denen mein Vater um die Häuser zieht, ist denn meine Mutter?</w:t>
      </w:r>
    </w:p>
    <w:p>
      <w:pPr>
        <w:pStyle w:val="Normal"/>
        <w:ind w:left="708" w:hanging="0"/>
        <w:rPr/>
      </w:pPr>
      <w:r>
        <w:rPr>
          <w:rFonts w:cs="Arial" w:ascii="Century" w:hAnsi="Century"/>
        </w:rPr>
        <w:t>Gott liebt wie ein Bruder – der dealt und lebt in einer Gang, die Automaten knackt...die Polizei sucht ihn gerade wieder?</w:t>
      </w:r>
    </w:p>
    <w:p>
      <w:pPr>
        <w:pStyle w:val="Normal"/>
        <w:ind w:left="708" w:hanging="0"/>
        <w:rPr>
          <w:rFonts w:ascii="Century" w:hAnsi="Century" w:cs="Arial"/>
        </w:rPr>
      </w:pPr>
      <w:r>
        <w:rPr>
          <w:rFonts w:cs="Arial" w:ascii="Century" w:hAnsi="Century"/>
        </w:rPr>
        <w:t>Gott liebt dich wie deine Schwester – nun die ist zwölf und schon auf dem Strich!?</w:t>
      </w:r>
    </w:p>
    <w:p>
      <w:pPr>
        <w:pStyle w:val="Normal"/>
        <w:rPr>
          <w:rFonts w:ascii="Century" w:hAnsi="Century" w:cs="Arial"/>
        </w:rPr>
      </w:pPr>
      <w:r>
        <w:rPr>
          <w:rFonts w:cs="Arial" w:ascii="Century" w:hAnsi="Century"/>
        </w:rPr>
      </w:r>
    </w:p>
    <w:p>
      <w:pPr>
        <w:pStyle w:val="Normal"/>
        <w:rPr/>
      </w:pPr>
      <w:r>
        <w:rPr>
          <w:rFonts w:cs="Arial" w:ascii="Century" w:hAnsi="Century"/>
        </w:rPr>
        <w:t xml:space="preserve">Gott hat gemeint, dass in die erste und unmittelbarste Lebenserfahrung eines Menschen die irdische Übersetzung der himmlischen Wirklichkeit Liebe kommt – und hat sich dafür die Ehe ausgedacht. Ehe soll das nächste und verständlichste Wort über Liebe, den Vater, den Sohn und den heiligen Geist sein. </w:t>
      </w:r>
    </w:p>
    <w:p>
      <w:pPr>
        <w:pStyle w:val="Normal"/>
        <w:rPr/>
      </w:pPr>
      <w:r>
        <w:rPr>
          <w:rFonts w:cs="Arial" w:ascii="Century" w:hAnsi="Century"/>
        </w:rPr>
        <w:t xml:space="preserve">Deswegen nimmt Gott die Ehe so unglaublich ernst. </w:t>
      </w:r>
    </w:p>
    <w:p>
      <w:pPr>
        <w:pStyle w:val="Normal"/>
        <w:rPr/>
      </w:pPr>
      <w:r>
        <w:rPr>
          <w:rFonts w:cs="Arial" w:ascii="Century" w:hAnsi="Century"/>
        </w:rPr>
        <w:t>Deswegen hat Gott diesen Raum der Ehe so sorgfältig gebaut.</w:t>
      </w:r>
    </w:p>
    <w:p>
      <w:pPr>
        <w:pStyle w:val="Normal"/>
        <w:rPr/>
      </w:pPr>
      <w:r>
        <w:rPr>
          <w:rFonts w:cs="Arial" w:ascii="Century" w:hAnsi="Century"/>
        </w:rPr>
        <w:t>Deswegen will Gott diesen Raum mit allen seinen Kräften und Gaben so sorgfältig hüten.</w:t>
      </w:r>
    </w:p>
    <w:p>
      <w:pPr>
        <w:pStyle w:val="Normal"/>
        <w:rPr>
          <w:rFonts w:ascii="Century" w:hAnsi="Century" w:cs="Century"/>
        </w:rPr>
      </w:pPr>
      <w:r>
        <w:rPr>
          <w:rFonts w:cs="Century" w:ascii="Century" w:hAnsi="Century"/>
        </w:rPr>
      </w:r>
    </w:p>
    <w:sectPr>
      <w:footerReference w:type="default" r:id="rId2"/>
      <w:type w:val="nextPage"/>
      <w:pgSz w:w="11906" w:h="16838"/>
      <w:pgMar w:left="2268" w:right="113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25:00Z</dcterms:created>
  <dc:creator>Kurt Schneck</dc:creator>
  <dc:description/>
  <cp:keywords/>
  <dc:language>en-US</dc:language>
  <cp:lastModifiedBy>Kurt Schneck</cp:lastModifiedBy>
  <dcterms:modified xsi:type="dcterms:W3CDTF">2011-08-24T05:45:00Z</dcterms:modified>
  <cp:revision>7</cp:revision>
  <dc:subject/>
  <dc:title>EHE IST EIN ABBILD FÜR DEN DREIEINIGEN GOTT AN SICH</dc:title>
</cp:coreProperties>
</file>